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upe 2000 – 1998 garçons compéti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samedi 19 novembre 2006 a eu lieu à Annecy le 1</w:t>
      </w:r>
      <w:r>
        <w:rPr>
          <w:vertAlign w:val="superscript"/>
        </w:rPr>
        <w:t>er</w:t>
      </w:r>
      <w:r>
        <w:rPr/>
        <w:t xml:space="preserve"> regroupement régional pour la coupe formation.</w:t>
      </w:r>
    </w:p>
    <w:p>
      <w:pPr>
        <w:pStyle w:val="Normal"/>
        <w:jc w:val="both"/>
        <w:rPr/>
      </w:pPr>
      <w:r>
        <w:rPr/>
        <w:t>5 jeunes gymnastes de Jassans (</w:t>
      </w:r>
      <w:r>
        <w:rPr>
          <w:b/>
          <w:bCs/>
        </w:rPr>
        <w:t>Otto Alexandre, Serrano Yann, Favre Killian, Deydier Alexandre et Fleurial Baptyste</w:t>
      </w:r>
      <w:r>
        <w:rPr/>
        <w:t xml:space="preserve"> ) ont participé à cette journée d’entraînement qui a rassemblée 35 gymnastes venus de 11 clubs de la région.</w:t>
      </w:r>
    </w:p>
    <w:p>
      <w:pPr>
        <w:pStyle w:val="Normal"/>
        <w:jc w:val="both"/>
        <w:rPr/>
      </w:pPr>
      <w:r>
        <w:rPr/>
        <w:t>Ce regroupement avait pour but de préparer les gymnastes à la compétition du 2 décembre 2006 qui aura lieu au pôle France de Lyon.</w:t>
      </w:r>
    </w:p>
    <w:p>
      <w:pPr>
        <w:pStyle w:val="Normal"/>
        <w:jc w:val="both"/>
        <w:rPr/>
      </w:pPr>
      <w:r>
        <w:rPr/>
        <w:t>Les Jassanais se sont très bien comportés, nous déplorons toutefois la blessure d’Alexandre Otto à qui nous souhaitons tous un très bon rétabliss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ne chance à tous les 4 pour le 2 déc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Groupe 2000 – 1998 garçons compétition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samedi 25 novembre 2006 aura lieu à Divonne les Bains le Poussy Gym 2006, compétition qui regroupe tous les poussins du département de l ‘Ain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cette occasion 3 équipes de l’EGJassans seront présentes afin de porter haut les couleurs du club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us souhaitons bonne chance à ces 12 gymnas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13:00Z</dcterms:created>
  <dc:creator>Rousset</dc:creator>
  <dc:description/>
  <dc:language>en-US</dc:language>
  <cp:lastModifiedBy>ERIC</cp:lastModifiedBy>
  <dcterms:modified xsi:type="dcterms:W3CDTF">2006-11-24T22:13:00Z</dcterms:modified>
  <cp:revision>2</cp:revision>
  <dc:subject/>
  <dc:title>Groupe 2000 – 1998 garçons compétition</dc:title>
</cp:coreProperties>
</file>