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upes 96 à 92 garçons compét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main Martinengo, Plauchu Gaëtan et Benjamin Berthelon ont participé ce mercredi 22 novembre 2006 à la sélection régionale pour les championnats de France intercommités.</w:t>
      </w:r>
    </w:p>
    <w:p>
      <w:pPr>
        <w:pStyle w:val="Normal"/>
        <w:jc w:val="both"/>
        <w:rPr/>
      </w:pPr>
      <w:r>
        <w:rPr/>
        <w:t xml:space="preserve">12 gymnastes participaient à cette sélection. </w:t>
      </w:r>
    </w:p>
    <w:p>
      <w:pPr>
        <w:pStyle w:val="Normal"/>
        <w:jc w:val="both"/>
        <w:rPr/>
      </w:pPr>
      <w:r>
        <w:rPr/>
        <w:t>Les cinq premiers ont été retenus dans l’équipe qui représentera la région Rhône - Alpes le 9 décembre prochain à Tou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in s’est classé 10 ème avec 82.90 points, Gaëtan 7 ème avec 84.20 points, et Benjamin  3 ème avec 90.30 points. Un test qui a été remporté par le Lyonnais Jasek Alexandre ( Lyon Gymnas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jamin sera donc du déplacement à Toulon pour la 2</w:t>
      </w:r>
      <w:r>
        <w:rPr>
          <w:vertAlign w:val="superscript"/>
        </w:rPr>
        <w:t>ème</w:t>
      </w:r>
      <w:r>
        <w:rPr/>
        <w:t xml:space="preserve"> année consécutive, nous le félicitons et lui souhaitons bonne chanc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12:00Z</dcterms:created>
  <dc:creator>Rousset</dc:creator>
  <dc:description/>
  <dc:language>en-US</dc:language>
  <cp:lastModifiedBy>ERIC</cp:lastModifiedBy>
  <dcterms:modified xsi:type="dcterms:W3CDTF">2006-11-24T22:12:00Z</dcterms:modified>
  <cp:revision>2</cp:revision>
  <dc:subject/>
  <dc:title>Groupes 96 à 92 garçons compétition</dc:title>
</cp:coreProperties>
</file>